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925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5284-6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июл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дникова Михаила Валентиновича, </w:t>
      </w:r>
      <w:r>
        <w:rPr>
          <w:rStyle w:val="CatExternalSystemDefinedgrp37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</w:t>
      </w:r>
      <w:r>
        <w:rPr>
          <w:rStyle w:val="CatUserDefinedgrp3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 и проживания: </w:t>
      </w:r>
      <w:r>
        <w:rPr>
          <w:rStyle w:val="CatUserDefinedgrp4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генеральный директор ООО "А-Строй", </w:t>
      </w:r>
      <w:r>
        <w:rPr>
          <w:rStyle w:val="CatPassportDatagrp26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10.2024 года в 00 часов 01 минута Кадников М.В., являясь генеральным директором ООО "А-Строй", находящегося по адресу: </w:t>
      </w:r>
      <w:r>
        <w:rPr>
          <w:rStyle w:val="CatUserDefinedgrp41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не представил в Отделение Фонда пенсионного и социального страхования Российской Федерации по ХМАО-Югре в установленный законодательством срок до 26.1.02024 года, сведения о начисленных страховых взносах в составе единой формы сведений (Форма – ЕФС-1) за 9 месяцев 2024 года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18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дников М.В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Кадникова М.В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89816 об административном правонарушении от 03.06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18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Кадникова М.В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Кадникова Михаила Валентин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030625010976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